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3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HatzaotHok1"/>
        <w:ind w:left="0" w:right="-28" w:firstLine="340"/>
        <w:jc w:val="center"/>
        <w:rPr/>
      </w:pPr>
      <w:r>
        <w:rPr>
          <w:rStyle w:val="HeadHatzaotHok"/>
          <w:b/>
          <w:rtl w:val="true"/>
        </w:rPr>
        <w:t>חוק</w:t>
      </w:r>
      <w:r>
        <w:rPr>
          <w:rStyle w:val="HeadHatzaotHok"/>
          <w:rFonts w:eastAsia="Arial" w:cs="Arial"/>
          <w:b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Arial Unicode MS" w:hAnsi="Arial Unicode MS" w:cs="Arial Unicode MS"/>
          <w:rtl w:val="true"/>
        </w:rPr>
        <w:t>–</w:t>
      </w:r>
      <w:r>
        <w:rPr/>
        <w:t>2010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ab/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2008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נ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רתופד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ר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רתופ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6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רופרקט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רופרקט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זונא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דיאט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ודיאטר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דיאט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ח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ח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לי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ימינ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מינ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זונא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דיאטן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זונ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אטן</w:t>
            </w:r>
            <w:r>
              <w:rPr>
                <w:rtl w:val="true"/>
              </w:rPr>
              <w:t>;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לי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מינ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רס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ה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ס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spacing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ה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spacing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וקטור</w:t>
            </w:r>
            <w:r>
              <w:rPr>
                <w:rtl w:val="true"/>
              </w:rPr>
              <w:t>"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תואר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וקטור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pacing w:before="0" w:after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ה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וקט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, "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כ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10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ת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דיא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27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כ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נ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כ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ס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ימינולוג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רא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ר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שבתוס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נ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גב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תקיי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ב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נא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בי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שב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ד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קדמ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ק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ט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נ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נ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כ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ס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sz w:val="22"/>
                <w:szCs w:val="22"/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רתופ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רתופד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ו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דיאט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ו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נ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נא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ופרק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ק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ג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שכ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ניס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מ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י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עיפים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"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קרימינולוג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לינית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אח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אלה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רימינולוג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ליני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קד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אש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קרימינולוגי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קד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אש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יכולוגי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וציאל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חינו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יוח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קצו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ח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כ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למ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קרימינולוג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כנ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קבע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 xml:space="preserve">;  </w:t>
                  </w:r>
                  <w:r>
                    <w:rPr>
                      <w:rtl w:val="true"/>
                    </w:rPr>
                    <w:t>הש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שא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בו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כנ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למ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על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אר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נים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קד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קרימינולוג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לינית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הכ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עש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קופ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קבע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מי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חינ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10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  <w:tcMar>
              <w:top w:w="57" w:type="dxa"/>
              <w:bottom w:w="57" w:type="dxa"/>
            </w:tcMar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/>
                    <w:t>6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פודיאטריה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קט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רצ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ר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שהוכ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קד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אש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רץ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הוכ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המעי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דע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ו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ר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קט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ודיאטר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סמכ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די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ב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ל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 (</w:t>
                  </w:r>
                  <w:r>
                    <w:rPr>
                      <w:rtl w:val="true"/>
                    </w:rPr>
                    <w:t>בפר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 Unicode MS" w:hAnsi="Arial Unicode MS" w:cs="Arial Unicode MS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לע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ופ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צמא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פר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ן</w:t>
                  </w:r>
                  <w:r>
                    <w:rPr>
                      <w:rtl w:val="true"/>
                    </w:rPr>
                    <w:t>)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י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סק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תיה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תי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חצ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ס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כ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תוכ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ח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ש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דש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):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עי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די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אח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בל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שיון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יקוח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חל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כר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ורתופד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שרא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חו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ע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יוב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חל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ב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כשיר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צ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)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ג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סק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ו</w:t>
                  </w:r>
                  <w:r>
                    <w:rPr>
                      <w:rtl w:val="true"/>
                    </w:rPr>
                    <w:t>-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תובא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שב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מש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נ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דמ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ו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קש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בל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עוד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מי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חינ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/>
                    <w:t>7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תוחית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קט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רצ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רי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שהוכ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קד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אש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שנ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נ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רץ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הוכר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המעי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דע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ו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ר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קט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ודיאט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תח</w:t>
                  </w:r>
                </w:p>
              </w:tc>
            </w:tr>
          </w:tbl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הכ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עש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תי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די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ב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ל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 (</w:t>
                  </w:r>
                  <w:r>
                    <w:rPr>
                      <w:rtl w:val="true"/>
                    </w:rPr>
                    <w:t>בפר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ב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הוכ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סמכ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ת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י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במהלכ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כש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צ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איש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סמכ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למ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הכ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עש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דרש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תנא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בל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ע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תוח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ות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ינ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סמכ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ע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ופ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צמא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תוח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פר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ן</w:t>
                  </w:r>
                  <w:r>
                    <w:rPr>
                      <w:rtl w:val="true"/>
                    </w:rPr>
                    <w:t>)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י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תוח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סק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תיה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תי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חצ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ס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כ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תוכ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ח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ש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דש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):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עי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די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לאח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בל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ישיון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>)</w:t>
                  </w:r>
                  <w:r>
                    <w:rPr>
                      <w:rtl w:val="true"/>
                    </w:rPr>
                    <w:tab/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יקוח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חל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כר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ורתופד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שרא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חו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ע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יוב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חל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דב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כשיר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צ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פעול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)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ג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לעניי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סק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ש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ו</w:t>
                  </w:r>
                  <w:r>
                    <w:rPr>
                      <w:rtl w:val="true"/>
                    </w:rPr>
                    <w:t>-(</w:t>
                  </w:r>
                  <w:r>
                    <w:rPr>
                      <w:rtl w:val="true"/>
                    </w:rPr>
                    <w:t>ב</w:t>
                  </w:r>
                  <w:r>
                    <w:rPr>
                      <w:rtl w:val="true"/>
                    </w:rPr>
                    <w:t xml:space="preserve">), </w:t>
                  </w:r>
                  <w:r>
                    <w:rPr>
                      <w:rtl w:val="true"/>
                    </w:rPr>
                    <w:t>תובא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שב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מש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נ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דמ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ו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גש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קש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בל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עוד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6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מי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חינ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/>
                    <w:t>8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כירופרקטיקה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קט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ירופרקטי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ר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שהוכ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קדמ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ירופרקטי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ית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ס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שכל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בוה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רץ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הוכ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פ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ורא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עיף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/>
                    <w:t>11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המעי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דע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ו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ר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לימוד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תוא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קט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ירופרקטיק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ת</w:t>
                  </w:r>
                  <w:r>
                    <w:rPr>
                      <w:rFonts w:eastAsia="Arial" w:cs="Arial"/>
                      <w:rtl w:val="true"/>
                      <w:lang w:bidi="ar-YE"/>
                    </w:rPr>
                    <w:t xml:space="preserve"> </w:t>
                  </w:r>
                  <w:r>
                    <w:rPr>
                      <w:rtl w:val="true"/>
                    </w:rPr>
                    <w:t>כירופרקט</w:t>
                  </w:r>
                </w:p>
              </w:tc>
            </w:tr>
          </w:tbl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tbl>
            <w:tblPr>
              <w:bidiVisual w:val="true"/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651"/>
              <w:gridCol w:w="532"/>
              <w:gridCol w:w="2794"/>
              <w:gridCol w:w="1407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הכשר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עש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קופ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נקבע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קנות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3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איש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סמכ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דינ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ב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לים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מודי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אמו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ס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) (</w:t>
                  </w:r>
                  <w:r>
                    <w:rPr>
                      <w:rtl w:val="true"/>
                    </w:rPr>
                    <w:t>בפרט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 Unicode MS" w:hAnsi="Arial Unicode MS" w:cs="Arial Unicode MS"/>
                      <w:rtl w:val="true"/>
                    </w:rPr>
                    <w:t>–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</w:rPr>
                    <w:t>ע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מי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חינ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ד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תנא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בל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ע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</w:t>
                  </w:r>
                  <w:r>
                    <w:rPr>
                      <w:rtl w:val="true"/>
                    </w:rPr>
                    <w:t>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ירופרקטיק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ות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דינ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תע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ישיו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הרש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וסמכ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דינ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עסו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ופן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צמאי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ירופרקטיקה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בו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פיקוח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משך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ש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דשים</w:t>
                  </w:r>
                  <w:r>
                    <w:rPr>
                      <w:rtl w:val="true"/>
                    </w:rPr>
                    <w:t>;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6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TableBlock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  <w:t>עמיד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בחינו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נה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ככל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קבע</w:t>
                  </w:r>
                  <w:r>
                    <w:rPr>
                      <w:rtl w:val="true"/>
                    </w:rPr>
                    <w:t>."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TableBlock"/>
                    <w:snapToGrid w:val="false"/>
                    <w:spacing w:before="102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tbl>
            <w:tblPr>
              <w:bidiVisual w:val="true"/>
              <w:tblW w:w="7129" w:type="dxa"/>
              <w:jc w:val="left"/>
              <w:tblInd w:w="2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3017"/>
              <w:gridCol w:w="3224"/>
            </w:tblGrid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"</w:t>
                  </w:r>
                  <w:r>
                    <w:rPr/>
                    <w:t>5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קרימינולוג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לינית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TableBlock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קרימינולוג</w:t>
                  </w:r>
                  <w:r>
                    <w:rPr>
                      <w:rFonts w:eastAsia="Arial" w:cs="Arial"/>
                      <w:rtl w:val="true"/>
                      <w:lang w:bidi="ar-YE"/>
                    </w:rPr>
                    <w:t xml:space="preserve"> </w:t>
                  </w:r>
                  <w:r>
                    <w:rPr>
                      <w:rtl w:val="true"/>
                    </w:rPr>
                    <w:t>קליני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פודיאטריה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TableBlock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פודיאטר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/>
                    <w:t>7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פודיאטריה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יתוחית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TableBlock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פודיאטר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תח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/>
                    <w:t>8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TableText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כירופרקטיקה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TableBlock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  <w:t>כירופרקט</w:t>
                  </w:r>
                  <w:r>
                    <w:rPr>
                      <w:rtl w:val="true"/>
                    </w:rPr>
                    <w:t>."</w:t>
                  </w:r>
                </w:p>
              </w:tc>
            </w:tr>
            <w:tr>
              <w:trPr/>
              <w:tc>
                <w:tcPr>
                  <w:tcW w:w="888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TableText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TableBlock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</w:p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6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8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"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</w:p>
          <w:p>
            <w:pPr>
              <w:pStyle w:val="TableSideHeading"/>
              <w:spacing w:before="0" w:after="0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5</w:t>
            </w:r>
            <w:r>
              <w:rPr>
                <w:rtl w:val="true"/>
              </w:rPr>
              <w:t>]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96</w:t>
            </w:r>
            <w:r>
              <w:rPr>
                <w:rtl w:val="true"/>
              </w:rPr>
              <w:t>‏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8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טפ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זונ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אט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ימינ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דיא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רופרק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מר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סוק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פיזיותרפיסט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קלי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זונ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אטן</w:t>
            </w:r>
            <w:r>
              <w:rPr>
                <w:rtl w:val="true"/>
              </w:rPr>
              <w:t xml:space="preserve">""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זונ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אט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ימינול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נ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ודיאט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וד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תח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כירופרק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pacing w:before="0" w:after="0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חיל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יהו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יאו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בלין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40" w:footer="709" w:bottom="11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497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7.9pt;mso-wrap-distance-left:0pt;mso-wrap-distance-right:0pt;mso-wrap-distance-top:0pt;mso-wrap-distance-bottom:0pt;margin-top:0.05pt;mso-position-vertical-relative:text;margin-left:22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eastAsia="Arial" w:cs="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;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Fonts w:ascii="Arial Unicode MS" w:hAnsi="Arial Unicode MS"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0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4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4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0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HatzaotHok">
    <w:name w:val="Head HatzaotHok תו"/>
    <w:basedOn w:val="Style12"/>
    <w:qFormat/>
    <w:rPr>
      <w:rFonts w:ascii="Arial" w:hAnsi="Arial" w:eastAsia="Arial Unicode MS" w:cs="David"/>
      <w:b/>
      <w:bCs/>
      <w:color w:val="000000"/>
      <w:spacing w:val="1"/>
      <w:szCs w:val="26"/>
      <w:lang w:val="en-US" w:eastAsia="ja-JP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firstLine="34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1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firstLine="34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1"/>
    <w:qFormat/>
    <w:pPr>
      <w:spacing w:before="120" w:after="120"/>
      <w:ind w:left="0" w:right="0" w:firstLine="34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firstLine="34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חוק שהתקבל 7.4.08 סופ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4:00Z</dcterms:created>
  <dc:creator>דפנה - כנסת</dc:creator>
  <dc:description/>
  <cp:keywords/>
  <dc:language>en-US</dc:language>
  <cp:lastModifiedBy>Knesset</cp:lastModifiedBy>
  <cp:lastPrinted>2010-03-17T15:30:00Z</cp:lastPrinted>
  <dcterms:modified xsi:type="dcterms:W3CDTF">2011-09-26T10:54:00Z</dcterms:modified>
  <cp:revision>2</cp:revision>
  <dc:subject/>
  <dc:title>חוק הסדרת העיסוק במקצועות הבריאות (תיקון מס' 2), התש"ע-2010 - נוסח לפרסום ב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1181510</vt:lpwstr>
  </property>
  <property fmtid="{D5CDD505-2E9C-101B-9397-08002B2CF9AE}" pid="4" name="Cc">
    <vt:lpwstr/>
  </property>
  <property fmtid="{D5CDD505-2E9C-101B-9397-08002B2CF9AE}" pid="5" name="CodeProfile">
    <vt:lpwstr>0</vt:lpwstr>
  </property>
  <property fmtid="{D5CDD505-2E9C-101B-9397-08002B2CF9AE}" pid="6" name="ContentType">
    <vt:lpwstr>בסיס</vt:lpwstr>
  </property>
  <property fmtid="{D5CDD505-2E9C-101B-9397-08002B2CF9AE}" pid="7" name="ContentTypeId">
    <vt:lpwstr>0x010100D9EB0C2DABF89A499A56B8857475424904009C5D3953E0395449919F8D6C4539ACD4</vt:lpwstr>
  </property>
  <property fmtid="{D5CDD505-2E9C-101B-9397-08002B2CF9AE}" pid="8" name="DocID">
    <vt:lpwstr/>
  </property>
  <property fmtid="{D5CDD505-2E9C-101B-9397-08002B2CF9AE}" pid="9" name="FileNum">
    <vt:lpwstr/>
  </property>
  <property fmtid="{D5CDD505-2E9C-101B-9397-08002B2CF9AE}" pid="10" name="From">
    <vt:lpwstr/>
  </property>
  <property fmtid="{D5CDD505-2E9C-101B-9397-08002B2CF9AE}" pid="11" name="HanchayaNum">
    <vt:lpwstr/>
  </property>
  <property fmtid="{D5CDD505-2E9C-101B-9397-08002B2CF9AE}" pid="12" name="HebrewDate">
    <vt:lpwstr/>
  </property>
  <property fmtid="{D5CDD505-2E9C-101B-9397-08002B2CF9AE}" pid="13" name="HokDate1">
    <vt:lpwstr/>
  </property>
  <property fmtid="{D5CDD505-2E9C-101B-9397-08002B2CF9AE}" pid="14" name="HokNumBook">
    <vt:lpwstr/>
  </property>
  <property fmtid="{D5CDD505-2E9C-101B-9397-08002B2CF9AE}" pid="15" name="ItemID">
    <vt:lpwstr/>
  </property>
  <property fmtid="{D5CDD505-2E9C-101B-9397-08002B2CF9AE}" pid="16" name="MechaberMismach">
    <vt:lpwstr/>
  </property>
  <property fmtid="{D5CDD505-2E9C-101B-9397-08002B2CF9AE}" pid="17" name="MisHatzaatChok">
    <vt:lpwstr/>
  </property>
  <property fmtid="{D5CDD505-2E9C-101B-9397-08002B2CF9AE}" pid="18" name="Mis_Knesset">
    <vt:lpwstr/>
  </property>
  <property fmtid="{D5CDD505-2E9C-101B-9397-08002B2CF9AE}" pid="19" name="NoseA">
    <vt:lpwstr/>
  </property>
  <property fmtid="{D5CDD505-2E9C-101B-9397-08002B2CF9AE}" pid="20" name="NoseB">
    <vt:lpwstr/>
  </property>
  <property fmtid="{D5CDD505-2E9C-101B-9397-08002B2CF9AE}" pid="21" name="NumHoveretHatzaatHok">
    <vt:lpwstr/>
  </property>
  <property fmtid="{D5CDD505-2E9C-101B-9397-08002B2CF9AE}" pid="22" name="Proposer">
    <vt:lpwstr/>
  </property>
  <property fmtid="{D5CDD505-2E9C-101B-9397-08002B2CF9AE}" pid="23" name="ProposerID">
    <vt:lpwstr/>
  </property>
  <property fmtid="{D5CDD505-2E9C-101B-9397-08002B2CF9AE}" pid="24" name="SDAsmachta">
    <vt:lpwstr/>
  </property>
  <property fmtid="{D5CDD505-2E9C-101B-9397-08002B2CF9AE}" pid="25" name="SDAuthor">
    <vt:lpwstr>לילך יעיש</vt:lpwstr>
  </property>
  <property fmtid="{D5CDD505-2E9C-101B-9397-08002B2CF9AE}" pid="26" name="SDCCList">
    <vt:lpwstr/>
  </property>
  <property fmtid="{D5CDD505-2E9C-101B-9397-08002B2CF9AE}" pid="27" name="SDCategories">
    <vt:lpwstr>:כללי2:הלשכה המשפטית:חקיקה - נוסח:חקיקה ראשית - נוסח:6. חוקים שהתקבלו בכנסת - נוסח לא רשמי;#:חקיקה:חוקים שהתקבלו בכנסת;#</vt:lpwstr>
  </property>
  <property fmtid="{D5CDD505-2E9C-101B-9397-08002B2CF9AE}" pid="28" name="SDCategoryID">
    <vt:lpwstr>af7aeada14c2;#08193dae525c;#</vt:lpwstr>
  </property>
  <property fmtid="{D5CDD505-2E9C-101B-9397-08002B2CF9AE}" pid="29" name="SDDistDate">
    <vt:lpwstr/>
  </property>
  <property fmtid="{D5CDD505-2E9C-101B-9397-08002B2CF9AE}" pid="30" name="SDDistList">
    <vt:lpwstr/>
  </property>
  <property fmtid="{D5CDD505-2E9C-101B-9397-08002B2CF9AE}" pid="31" name="SDDocDate">
    <vt:lpwstr>2010-03-17T00:00:00Z</vt:lpwstr>
  </property>
  <property fmtid="{D5CDD505-2E9C-101B-9397-08002B2CF9AE}" pid="32" name="SDHebDate">
    <vt:lpwstr>ב' בניסן, התש"ע</vt:lpwstr>
  </property>
  <property fmtid="{D5CDD505-2E9C-101B-9397-08002B2CF9AE}" pid="33" name="SDLink">
    <vt:lpwstr/>
  </property>
  <property fmtid="{D5CDD505-2E9C-101B-9397-08002B2CF9AE}" pid="34" name="SDOfflineTo">
    <vt:lpwstr/>
  </property>
  <property fmtid="{D5CDD505-2E9C-101B-9397-08002B2CF9AE}" pid="35" name="SDOriginalID">
    <vt:lpwstr/>
  </property>
  <property fmtid="{D5CDD505-2E9C-101B-9397-08002B2CF9AE}" pid="36" name="SDRemark">
    <vt:lpwstr/>
  </property>
  <property fmtid="{D5CDD505-2E9C-101B-9397-08002B2CF9AE}" pid="37" name="SDSenderName">
    <vt:lpwstr/>
  </property>
  <property fmtid="{D5CDD505-2E9C-101B-9397-08002B2CF9AE}" pid="38" name="SDToList">
    <vt:lpwstr/>
  </property>
  <property fmtid="{D5CDD505-2E9C-101B-9397-08002B2CF9AE}" pid="39" name="STHasReminders">
    <vt:lpwstr/>
  </property>
  <property fmtid="{D5CDD505-2E9C-101B-9397-08002B2CF9AE}" pid="40" name="Sides">
    <vt:lpwstr/>
  </property>
  <property fmtid="{D5CDD505-2E9C-101B-9397-08002B2CF9AE}" pid="41" name="To">
    <vt:lpwstr/>
  </property>
  <property fmtid="{D5CDD505-2E9C-101B-9397-08002B2CF9AE}" pid="42" name="To1">
    <vt:lpwstr/>
  </property>
  <property fmtid="{D5CDD505-2E9C-101B-9397-08002B2CF9AE}" pid="43" name="Vaada">
    <vt:lpwstr>(בחר)</vt:lpwstr>
  </property>
  <property fmtid="{D5CDD505-2E9C-101B-9397-08002B2CF9AE}" pid="44" name="ValidFrom">
    <vt:lpwstr/>
  </property>
  <property fmtid="{D5CDD505-2E9C-101B-9397-08002B2CF9AE}" pid="45" name="ValidUntill">
    <vt:lpwstr/>
  </property>
  <property fmtid="{D5CDD505-2E9C-101B-9397-08002B2CF9AE}" pid="46" name="Writer_UserList">
    <vt:lpwstr/>
  </property>
  <property fmtid="{D5CDD505-2E9C-101B-9397-08002B2CF9AE}" pid="47" name="YozemHatzaa_ChakList">
    <vt:lpwstr/>
  </property>
  <property fmtid="{D5CDD505-2E9C-101B-9397-08002B2CF9AE}" pid="48" name="YozemID">
    <vt:lpwstr/>
  </property>
  <property fmtid="{D5CDD505-2E9C-101B-9397-08002B2CF9AE}" pid="49" name="amud">
    <vt:lpwstr/>
  </property>
  <property fmtid="{D5CDD505-2E9C-101B-9397-08002B2CF9AE}" pid="50" name="body">
    <vt:lpwstr/>
  </property>
  <property fmtid="{D5CDD505-2E9C-101B-9397-08002B2CF9AE}" pid="51" name="sefer">
    <vt:lpwstr/>
  </property>
  <property fmtid="{D5CDD505-2E9C-101B-9397-08002B2CF9AE}" pid="52" name="יוזם הצעת החוק">
    <vt:lpwstr/>
  </property>
  <property fmtid="{D5CDD505-2E9C-101B-9397-08002B2CF9AE}" pid="53" name="מספר הצח">
    <vt:lpwstr/>
  </property>
  <property fmtid="{D5CDD505-2E9C-101B-9397-08002B2CF9AE}" pid="54" name="מספר חוברת">
    <vt:lpwstr/>
  </property>
</Properties>
</file>